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0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2400"/>
        <w:gridCol w:w="2414"/>
        <w:gridCol w:w="2127"/>
      </w:tblGrid>
      <w:tr>
        <w:trPr/>
        <w:tc>
          <w:tcPr>
            <w:tcW w:w="9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CCCCCC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 Nome completo </w:t>
            </w:r>
          </w:p>
        </w:tc>
      </w:tr>
      <w:tr>
        <w:trPr/>
        <w:tc>
          <w:tcPr>
            <w:tcW w:w="9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Câmpus do IFG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. Departamento de lotação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Carg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. Regime Trabalho 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gridSpan w:val="4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. Endereço para correspondência </w:t>
            </w:r>
          </w:p>
        </w:tc>
      </w:tr>
      <w:tr>
        <w:trPr/>
        <w:tc>
          <w:tcPr>
            <w:tcW w:w="9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irr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Telefo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Celular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 E-mail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gridSpan w:val="3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Link do Currículo Latte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Data de atualização do Lattes</w:t>
            </w:r>
          </w:p>
        </w:tc>
      </w:tr>
      <w:tr>
        <w:trPr/>
        <w:tc>
          <w:tcPr>
            <w:tcW w:w="72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. Data de ingresso no IFG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3. Irá dedicar-se exclusivamente à pós-graduação 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                    NÃO (   )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. Já recebeu concessão de afastamento do IFG para pós-graduação?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. No caso de SIM, informe o período do último afastamento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 )       Sim (   )     Nível: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" w:cs="Liberation Serif"/>
              </w:rPr>
              <w:t xml:space="preserve">                              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40"/>
      </w:tblGrid>
      <w:tr>
        <w:trPr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Instituição de Ensin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Nível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2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Nome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 Nome do coordenador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4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5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 Grande Área – indicar o nome (CAPES)*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 Área de concentração – indicar o nome (CAPES)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6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7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 Número de créditos exigido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 Conceito na última avaliação da CAPES*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8_12665963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9_1266596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 Data do Exame de Qualificação (caso já tenha feito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 Conceito obtido no exame de qualificação (caso já tenha feit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0_12665963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1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 Início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 Previsão de término do curso</w:t>
            </w:r>
          </w:p>
        </w:tc>
      </w:tr>
      <w:tr>
        <w:trPr>
          <w:trHeight w:val="279" w:hRule="atLeast"/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2_12665963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_12665963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*A tabela de áreas do conhecimento do CNPq está disponível no site http://www.capes.gov.br/avaliacao/tabela-de-areas-de-conhecimento</w:t>
      </w:r>
    </w:p>
    <w:p>
      <w:pPr>
        <w:pStyle w:val="Normal"/>
        <w:jc w:val="both"/>
        <w:rPr/>
      </w:pPr>
      <w:r>
        <w:rPr>
          <w:sz w:val="15"/>
          <w:szCs w:val="15"/>
        </w:rPr>
        <w:t>**</w:t>
      </w:r>
      <w:r>
        <w:rPr>
          <w:sz w:val="15"/>
          <w:szCs w:val="15"/>
          <w:vertAlign w:val="superscript"/>
        </w:rPr>
        <w:t>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>conceito obtido na última avaliação da CAPES está disponível no site http://www.capes.gov.br/avaliacao/cursos-recomendados-e-reconheci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29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PROMISSO DAS DECLARAÇÕES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Local: </w:t>
            </w:r>
            <w:r>
              <w:fldChar w:fldCharType="begin">
                <w:ffData>
                  <w:name w:val="__Fieldmark__124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       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Data: </w:t>
            </w:r>
            <w:r>
              <w:fldChar w:fldCharType="begin">
                <w:ffData>
                  <w:name w:val="__Fieldmark__125_1266596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6_1266596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          </w:t>
            </w:r>
            <w:r>
              <w:rPr>
                <w:sz w:val="18"/>
                <w:szCs w:val="18"/>
              </w:rPr>
              <w:t xml:space="preserve">  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407670</wp:posOffset>
          </wp:positionV>
          <wp:extent cx="1807210" cy="603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7520</wp:posOffset>
              </wp:positionH>
              <wp:positionV relativeFrom="paragraph">
                <wp:posOffset>-366395</wp:posOffset>
              </wp:positionV>
              <wp:extent cx="4182745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CA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28.85pt;mso-position-vertical-relative:text;margin-left:13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CA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kern w:val="2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09:00Z</dcterms:created>
  <dc:creator>lopeslucaslopes220@gmail.com</dc:creator>
  <dc:description/>
  <cp:keywords/>
  <dc:language>en-US</dc:language>
  <cp:lastModifiedBy>lopeslucaslopes220@gmail.com</cp:lastModifiedBy>
  <dcterms:modified xsi:type="dcterms:W3CDTF">2021-08-16T19:09:00Z</dcterms:modified>
  <cp:revision>2</cp:revision>
  <dc:subject/>
  <dc:title/>
</cp:coreProperties>
</file>